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ielplan 2012 Alte Herren SG Kleinenberg/Holthe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5580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um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gegnung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2844"/>
        <w:gridCol w:w="27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ä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hl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"/>
        <w:gridCol w:w="1595"/>
        <w:gridCol w:w="2830"/>
        <w:gridCol w:w="2736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ho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ber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na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einenberg/</w:t>
            </w:r>
            <w:r>
              <w:rPr/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 Paderbo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6"/>
        <w:gridCol w:w="1608"/>
        <w:gridCol w:w="2830"/>
        <w:gridCol w:w="27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</w:t>
            </w:r>
            <w:r>
              <w:rPr>
                <w:b/>
              </w:rPr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nghau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f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</w:t>
            </w:r>
            <w:r>
              <w:rPr>
                <w:b/>
              </w:rPr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einenberg/</w:t>
            </w:r>
            <w:r>
              <w:rPr/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e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"/>
        <w:gridCol w:w="1606"/>
        <w:gridCol w:w="2830"/>
        <w:gridCol w:w="27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</w:t>
            </w:r>
            <w:r>
              <w:rPr>
                <w:b/>
              </w:rPr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aus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einenberg/</w:t>
            </w:r>
            <w:r>
              <w:rPr/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ee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</w:t>
            </w:r>
            <w:r>
              <w:rPr>
                <w:b/>
              </w:rPr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h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2844"/>
        <w:gridCol w:w="27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V Tudorf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0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9.07.2012 – 25.08.2012 Sommerpa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558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pokalturn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0"/>
        <w:gridCol w:w="1523"/>
        <w:gridCol w:w="2830"/>
        <w:gridCol w:w="273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ptemb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</w:t>
            </w:r>
            <w:r>
              <w:rPr>
                <w:b/>
              </w:rPr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l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einenberg/</w:t>
            </w:r>
            <w:r>
              <w:rPr/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na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einenberg/</w:t>
            </w:r>
            <w:r>
              <w:rPr/>
              <w:t>Holth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e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nnenber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8"/>
        <w:gridCol w:w="1620"/>
        <w:gridCol w:w="288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ktob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einenberg/</w:t>
            </w:r>
            <w:r>
              <w:rPr/>
              <w:t>Holthe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ln/Henglar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Holthei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nberg/</w:t>
            </w:r>
            <w:r>
              <w:rPr>
                <w:b/>
              </w:rPr>
              <w:t>Holthe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0:00Z</dcterms:created>
  <dc:creator>-</dc:creator>
  <dc:description/>
  <cp:keywords/>
  <dc:language>en-US</dc:language>
  <cp:lastModifiedBy>-</cp:lastModifiedBy>
  <cp:lastPrinted>2012-03-06T21:36:00Z</cp:lastPrinted>
  <dcterms:modified xsi:type="dcterms:W3CDTF">2012-03-07T20:00:00Z</dcterms:modified>
  <cp:revision>8</cp:revision>
  <dc:subject/>
  <dc:title>Spielplan 2012 Alte Herren SG Kleinenberg/Holtheim </dc:title>
</cp:coreProperties>
</file>